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widowControl/>
        <w:jc w:val="left"/>
        <w:rPr>
          <w:rFonts w:ascii="华文新魏" w:hAnsi="华文新魏" w:eastAsia="华文新魏"/>
          <w:kern w:val="0"/>
          <w:sz w:val="32"/>
          <w:szCs w:val="28"/>
          <w:u w:val="single"/>
        </w:rPr>
      </w:pPr>
      <w:r>
        <w:rPr>
          <w:rFonts w:ascii="宋体;SimSun" w:hAnsi="宋体;SimSun" w:cs="宋体;SimSun"/>
          <w:b/>
          <w:sz w:val="32"/>
          <w:szCs w:val="28"/>
        </w:rPr>
        <w:t>档号：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华文新魏"/>
          <w:b/>
          <w:kern w:val="0"/>
          <w:sz w:val="32"/>
          <w:szCs w:val="28"/>
        </w:rPr>
        <w:t xml:space="preserve">8-2017-JX12-1-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165</wp:posOffset>
                </wp:positionH>
                <wp:positionV relativeFrom="paragraph">
                  <wp:posOffset>1862455</wp:posOffset>
                </wp:positionV>
                <wp:extent cx="473075" cy="513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513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Cs w:val="21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25pt;height:404.45pt;mso-wrap-distance-left:9.05pt;mso-wrap-distance-right:9.05pt;mso-wrap-distance-top:0pt;mso-wrap-distance-bottom:0pt;margin-top:146.65pt;mso-position-vertical-relative:text;margin-left:-63.9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color w:val="7F7F7F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7F7F7F"/>
                          <w:kern w:val="0"/>
                          <w:szCs w:val="21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97" w:after="297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在职人员攻读硕士学位档案目录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单证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)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类别选择：农业推广 □   风景园林 □   兽医 □   工程 □      职教师资</w:t>
      </w:r>
      <w:r>
        <w:rPr/>
        <w:t xml:space="preserve"> □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5"/>
        <w:gridCol w:w="3632"/>
        <w:gridCol w:w="1011"/>
        <w:gridCol w:w="1479"/>
        <w:gridCol w:w="1598"/>
      </w:tblGrid>
      <w:tr>
        <w:trPr>
          <w:trHeight w:val="5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ind w:left="-118" w:right="-14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页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招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报考登记表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原件或复印件加盖公章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复试情况一览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培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课程考试试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所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开题报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研究生校外合作导师审批表（个别学生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研究生更换导师审批表（个别学生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3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研究生联合培养审批表（个别学生）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论文答辩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学位论文检测报告单及导师对检测结果的说明和承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学位论文专家评阅意见书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或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研究生学位论文答辩表决票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或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学位论文答辩表决票汇总单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答辩记录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授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入学、培养、毕业与学位论文答辩档案材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研究生学位论文保密申请表（个别学生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学位证书复印件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符合答辩资格的学术研究论文、获奖证书或专利的复印件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学位论文（纸质）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它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418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45:00Z</dcterms:created>
  <dc:creator>王彩绒</dc:creator>
  <dc:description/>
  <cp:keywords/>
  <dc:language>en-US</dc:language>
  <cp:lastModifiedBy>安聪娥</cp:lastModifiedBy>
  <cp:lastPrinted>2014-03-25T16:21:00Z</cp:lastPrinted>
  <dcterms:modified xsi:type="dcterms:W3CDTF">2018-03-15T06:58:00Z</dcterms:modified>
  <cp:revision>58</cp:revision>
  <dc:subject/>
  <dc:title>在职攻读硕士学位研究生学位档案目录</dc:title>
</cp:coreProperties>
</file>