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</w:p>
    <w:p>
      <w:pPr>
        <w:pStyle w:val="Normal"/>
        <w:widowControl/>
        <w:jc w:val="left"/>
        <w:rPr>
          <w:rFonts w:ascii="华文新魏" w:hAnsi="华文新魏" w:eastAsia="华文新魏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档号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华文新魏"/>
          <w:b/>
          <w:kern w:val="0"/>
          <w:sz w:val="32"/>
          <w:szCs w:val="28"/>
        </w:rPr>
        <w:t>8-2017-JX12-1-</w:t>
      </w:r>
      <w:r>
        <w:rPr>
          <w:rFonts w:eastAsia="华文新魏" w:ascii="华文新魏" w:hAnsi="华文新魏"/>
          <w:kern w:val="0"/>
          <w:sz w:val="32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898650</wp:posOffset>
                </wp:positionV>
                <wp:extent cx="473075" cy="513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13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alibri" w:hAnsi="Calibri" w:cs="Calibri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04.45pt;mso-wrap-distance-left:9.05pt;mso-wrap-distance-right:9.05pt;mso-wrap-distance-top:0pt;mso-wrap-distance-bottom:0pt;margin-top:149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Calibri" w:hAnsi="Calibri" w:cs="Calibri"/>
                          <w:color w:val="7F7F7F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全日制专业学位硕士研究生学位档案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3653"/>
        <w:gridCol w:w="1024"/>
        <w:gridCol w:w="1750"/>
        <w:gridCol w:w="1569"/>
      </w:tblGrid>
      <w:tr>
        <w:trPr>
          <w:trHeight w:val="4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页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复试情况一览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实践研究环节总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实践研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环节考核登记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检测报告单及导师对检测结果的说明和承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专家评阅意见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授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入学、培养、毕业与学位论文答辩档案材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研究生登记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保密申请表（个别学生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（纸质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3:00Z</dcterms:created>
  <dc:creator>王彩绒</dc:creator>
  <dc:description/>
  <cp:keywords/>
  <dc:language>en-US</dc:language>
  <cp:lastModifiedBy>安聪娥</cp:lastModifiedBy>
  <cp:lastPrinted>2015-03-30T11:18:00Z</cp:lastPrinted>
  <dcterms:modified xsi:type="dcterms:W3CDTF">2018-03-15T06:55:00Z</dcterms:modified>
  <cp:revision>22</cp:revision>
  <dc:subject/>
  <dc:title>全日制专业学位硕士研究生学位档案目录</dc:title>
</cp:coreProperties>
</file>